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陕西省医药协会会员确认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1598"/>
        <w:gridCol w:w="900"/>
        <w:gridCol w:w="27"/>
        <w:gridCol w:w="1540"/>
        <w:gridCol w:w="233"/>
        <w:gridCol w:w="1440"/>
        <w:gridCol w:w="2032"/>
      </w:tblGrid>
      <w:tr>
        <w:trPr>
          <w:trHeight w:val="8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事人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络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网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员身份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sz w:val="28"/>
              </w:rPr>
              <w:t>单位    □理事单位    □副会长单位</w:t>
            </w:r>
          </w:p>
        </w:tc>
      </w:tr>
      <w:tr>
        <w:trPr>
          <w:trHeight w:val="3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对协会工作的意见和建议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负责人签      字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请于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填报协会秘书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西安市高新区科技二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陕西医药控股集团有限公司三楼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7100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29-88865970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29-89385572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1T02:16:24Z</dcterms:modified>
  <cp:revision>6</cp:revision>
  <dc:subject/>
  <dc:title>陕西省医药协会会员身份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